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***********************************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                                 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          B I T N E T            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ON THE MVS/XA OPERATING SYSTEM   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                                   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***********************************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 xml:space="preserve">John S. War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03/15/93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ITNET is a network of over 1000 computers at educational an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earch institutions worldwide.  Georgia State University's AMDAH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860 (System D) is a part of this network which enables its users a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fferent sites to share information via electronic mail.  BITNE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s gateways into several other networks (ARPANET, CSNET, MAILNET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UUCP, for example).  Because BITNET is not considered to be 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cure network, sensitive or confidential data should not be sent vi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TNET.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access a member of the BITNET network, you may use the TSO/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active Data Transmission Facility on the AMDAHL.  The facility'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NSMIT command allows you to send data to other users on the AMDAH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System D) as well as users on other BITNET nodes.  The RECEIV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allows you to receive data.  The facility provides the abilit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log messages and data sets transmitted and received and the abilit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reate nickname and distribution lists.  Read the handout on TSO/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l for specific information on this facility or refer to the TSO/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LANGUAGE REFERENCE MANUAL - SC28-1134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NSMIT COMMAND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RANSMIT command allows you to send interactive messages, dat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s prefixed by interactive messages, and data sets without any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tached message.  However, both interactive messages and data set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sent as data sets when the destination is a non-MVS node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nsmission of data sets to BITNET nodes is limited to data sets o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00,000 bytes (3,750 eighty-character records).  Larger data sets ma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divided into smaller data sets and transmitted at appropriat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vals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rmat of the TRANSMIT command is: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RANSMIT  nodename.userid  DATASET(dsname)    option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dename is the name given to an institution's computer b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TNET.  The node name for GSU's AMDAHL running MVS/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GSUMVS1.  The current list of node 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tained under the member SYS.MVS.UPDATE(BITN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rid   is the userid of the person you are trying t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ANSMIT to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sname   is the name of the data set you wish to send.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lly qualified names in quotes.  This data se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a partitioned data set or a sequential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You cannot send data sets with keys or user labels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SAM data sets, or VSAM data sets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tions  A complete description of all available options can b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und in the TSO/E Command Language Reference Manual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To send a partitioned data set to a non-MVS node, you MUST us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EQUENTIAL option on the TRANSMIT command to send the dat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 as a sequential file.  You may send partitioned data set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to nodes running MVS.  If you do not use the DSNAM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, TRANSMIT will assume you wish to send a message an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prompt you with a screen for entering that message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ssages are sent as data sets to non-MVS nodes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send a message or data set to more than one user at the sam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, enclose the list of names in parentheses: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NSMIT (nodename.userid nodename.userid ...) DATASET(dsname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establish a nickname and distribution list using the data se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S.TEXT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You may issue the TRANSMIT command from the COMMAND line o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 line of any ISPF screen by prefixing the command wit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TSO" as shown below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=&gt; TSO TRANSMIT nodename.userid DATASET(dsname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RANSMIT command has several options.  A description of som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more frequently used options is contained in the handout 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SO/E Mail.  A full description of the options is given in the TSO/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LANGUAGE REFERENCE MANUAL - SC28-1134.  You may also issue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SO command "HELP TRANSMIT" to get more information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EIVE COMMAND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RECEIVE command is used to receive information that has bee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t to you from another user.  If you have mail waiting to b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eived, the following message will appear when you logon or when you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t return if you are logged on when the mail comes in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+GSU001 MAIL WAITING FROM nodename/useri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rmat of the RECEIVE command is: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CEIVE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You may issue the RECEIVE command from the COMMAND line 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TION line of any ISPF screen by prefixing the command wit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TSO" as shown below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=&gt; TSO RECEIVE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an interactive message has been sent to you it will b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ed on the screen.  You cannot specify a data set to save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 to when you receive it, but a copy of the message is placed i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OG data set.  (You will not receive interactive messages from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n-MVS nodes.)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an error-free data set has been sent, the following messag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displayed when you issue the RECEIVE command (any attache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ssage sent along with the data set would appear first)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MR901I Data set 'dsname' from 'userid' on 'nodename'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MR906A Enter RESTORE parameters or 'DELETE' or 'END'. +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respond with a ? whenever you see a + to get more inform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out what to do.  If you entered a ? now, you would see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MR908A The input file attributes are: DISORG=_______,RECFM=__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LKSIZE=____,LRECL=_____,FILE SIZE = ____  +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gain entered a ?, you would see: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MR909A You may enter DSNAME, SPACE, UNIT, VOL, OLD/NEW, 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TORE/COPY/DELETE/EN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enter END, the RECEIVE command will terminate leavin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 on the spool to be received at a later time.  If you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er DELETE, the file will be erased from the spool.  If you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ply press return at this point, the received data set will b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ved in the default data set name.  The default is the same nam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 transmitted data set with the high level qualifier changed t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userid.  If you do not want the data set saved to this defaul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, use the DSNAME option to specify the name of the data set t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.  The format is DSNAME('dsname') where dsname can be the name of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or existing data set.  Put a fully qualified name in quot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ttempt to receive into a file whose file attributes do not matc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ose of the file that was sent, the RECEIVE command will terminat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ving the file on the spool to be received at a later time.  You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specify the allocation parameters for the new data set or just us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faults.  The default allocation parameters are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AMETER          DEFAULT VALUE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SNAME             If the data set was error-free, the default is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ame name as the transmitted data set with the hig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level qualifier changed to your userid.  If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ata set was transmitted from a non-MVS system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i.e., most BITNET nodes), the header records wi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e unrecognizable to RECEIVE.  Therefore, RECEIV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nterprets them as being erroneous even if the dat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n the data set is fine.  When you try to RECEIV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ata sets containing errors, the default data se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s your_userid.RECEIVE.INVALID.FILE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ACE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mary          default value for primary space allocation is a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ize equal to the incoming dat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ondary        default value is 2.5% of the primary allocati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CKS or          space to be allocated in TRACKS, CYLINDERS, 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YLINDERS or       BLOCKS.  Default is TRACKS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LOCKS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         this option is only applicable when receiving in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 new partitioned data set.  The default value f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irectory blocks when receiving a sequential dat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et into a new pds is 27.  The default whe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ceiving a pds into a pds is the number of block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quired for the received members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 or             If a value is not given for SPACE, The data se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LD or             disposition default is OLD.  If that fails, NEW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 or             is used and SPACE values are added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R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attempt to restore the received data set to a data set tha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ready exists, you will be prompted with the message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MR045I Data set 'dsname' already exists.  Reply 'R'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replace it. +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response other than 'R' will terminate RECEIVE leaving the dat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 on the spool to be received at a later time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have successfully restored the received data set, you wi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e the messages below: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MR001I Restore successful to data set 'dsname'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MR900I ----------------------------------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have any more data sets or messages to receive, they wi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ear at this point.  If you have no more messages or data set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eceive, you will see the message: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ME000I No more Interactive Data Transmission Facility files 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vailable for the RECEIVE command to process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efault data set name for RECEIVE to use when the data se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s errors is 'your_userid.RECEIVE.INVALID.FILE'.  Becaus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header records on data sets sent from non-MVS systems (VAX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yber, VM systems running PROFS, etc.) are not recognizable to TSO'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active Data Transmission Facility, these files are interpreted a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ing erroneous even if the data within the files are fine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you RECEIVE a non-MVS data set or a data set containing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rrors, you will see the following messages: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MR921I Received file appears not to be an Interactive Dat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ransmission Facility file.  The first record i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* first record appears here *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MR901I Dataset X.RECEIVE.INVALID.FILE from ? on ?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MR907A Enter COPY parameters or 'DELETE' or 'END.'+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press the return key at this point, the data set will b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ied into the default data set 'your_userid.RECEIVE.INVALID.FILE'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re is already something in 'your_userid.RECEIVE.INVALID.FILE'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be prompted for permission to overwrite it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MR045I Data set 'RECEIVE.INVALID.FILE' already exists.  Reply 'R'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replace it. +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you do not want the received file saved in the default file, d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press return when prompted to enter copy parameters.  Instead, us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"DSNAME" option to specify the name of the data set to use.  If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le attributes of this data set do not match those of the fil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attempting to receive, RECEIVE will terminate leaving the fil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the spool to be received at a later time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more information on the RECEIVE command, you may issue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SO command "HELP RECEIVE" or refer to the TSO/E COMMAND LANGUAG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FERENCE MANUAL - SC28-113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TTING INFORMATION ABOUT BITNET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ITNET is supported by the BITNET Network Information Cente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BITNIC). BITNET has three sources of information:  NICSERVE, LISTSERV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DATABASE.  BITNIC's file server, NICSERVE, offers information 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coming conferences, BITNET administration and general information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TNET sites and nodes, protocols, BITNET software, LISTSERV, and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UCOM NETWORKING newsletter.  LISTSERV is a network mailing lis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rver.  DATABASE is an inter-network database server that i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ently under development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cause TSO's Interactive Data Transmission Facility cannot se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eractive messages in standard BITNET format, a data set must b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d whose contents mimic a standard mail file.  This data set mus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 the Arpanet standard header format.  When creating the data se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ing the ISPF editor, issue the NUM OFF command at the COMMAND promp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fore typing in the data.  If you fail to turn NUM OFF, the data wi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unrecognizable by any of the servers.  You send the data set t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TNIC by submitting JCL containing the necessary commands.  Becaus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use JCL to submit the job and do not use the TRANSMIT command, 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g entry will not be made in the LOG1.LOGSET data set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ICSERVE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GET command is used to request files from NICSERVE. 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 to use when sending to NICSERVE is given below.  Be sur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urn NUM OFF when creating the data set in the ISPF editor or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ICSERVE will not recognize the data set as mail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E: day, date month year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: your_userid@GSUMVS1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:   NICSERVE@BITNIC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T filename filetype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filename and filetype are from the NICSERVE INDEX which contain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criptions of all available NICSERVE files.  You may issue only on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T command at a time.  (You may not stack commands.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All entries must begin in column one.  DATE: must be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line in the data set.  There can be only one spac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the : in the DATE and FROM entries.  The TO: entr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line up with the others.  The blank line betwee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O: entry and the GET command is required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can request a HELP file on using NICSERVE from NICSERVE b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suing the command "GET NICSERVE HELP" or just "GET HELP."  You ca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t the current index of the files available from NICSERVE by issu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mand "GET INDEX."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JCL code may be used to send requests to NICSERV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/STEP1   EXEC   PGM=IEBGENER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/SYSPRINT DD   SYSOUT=*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/SYSUT1   DD   DSN=dsname,DISP=SH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/SYSUT2   DD   SYSOUT=M,DEST=(BITNIC,MAILER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/SYSIN    DD   DUMMY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dsname is the fully qualified data set name containing the GE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.  You must use SYSOUT=M and DEST=(BITNIC,MAILER).  Fo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ICSERVE to recognize the file as mail, the output class (SYSOUT) must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M.  The TRANSMIT command sends messages using output class B, an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ICSERVE cannot recognize them as mail.  Therefore, you must create 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set containing the NICSERVE request and send it using the JC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bove.  Notice that you send the request to MAILER, NOT NICSERV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This is because you are sending the request via mail and not issu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mand interactively.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each "GET" command issued, you will receive the data set you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quested from NICSERVE prefixed with the following: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eived: by BITNIC (Mailer X1.23b) id 6035; date request received by B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e:     dat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:     BITNET Network Support Center &lt;NICSERVE@BITNIC&gt;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ject:  Your NICSERVE request: "GET filename filetype"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:       your_userid@GSUMVS1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SERV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SERV, BITNET'S list server, provides mailing list capabilitie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he users of BITNET.  To use an established mailing list simpl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e list name for the userid and BITNIC as the node name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SERV generates a copy of the message text for each individua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id on the list along with a comment that the message was sen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a list and the name of the list.  You can get a copy of currentl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stablished distribution lists by issuing the command "GET LISTSERV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OUPS" to NICSERVE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BASE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atabase feature of BITNET is being developed by the BITNE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velopment and Operations Center (BITDOC).  DATABASE provides user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ied keyword access to subsets of larger databases.  Retrieval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pabilities are based on SPIRES, the Stanford Public Informatio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rieval System.   To use the DATABASE, you must create a data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 that mimics a standard ARPANET header format.  The format to us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DATABASE is given below.  Be sure to turn NUM OFF when creatin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ata set in the ISPF editor, or DATABASE will not recognize it 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l.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E: day, date month year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: your_userid@nodename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:   DATABASE@BITNIC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GNIN command (if first time to access DATABASE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GON user_number password (for all subsequent uses of DATABASE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base command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All entries must begin in column one.  DATE: must be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line in the data set.  There can be only one spac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fter the : in the DATE and FROM entries.  The TO: entr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line up with the others.  The blank line between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O: entry and the first database command (eith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GNIN or LOGON) is required.  Any number of databas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s may be issued, but each must begin on a new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ne.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rst time you use the DATABASE, you must establish a user numb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password.  This is done through the SIGNIN command which must b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rst command issued.  The format of the SIGNIN command is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GNIN password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re password is a contiguous string that is between 8 and 2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haracters long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receive the following message from DATABASE@BITNIC: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eived: by BITNIC (Mailer X1.23b) id 6035; date request received by B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e:     date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:     DATABASE@BITNIC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ject:  SIGNIN password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:       your_userid@GSUMVS1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ents: Processing SIGNIN request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SIGNIN request has been processed.  You have been assigned a us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(UN) of ###.  Please keep track of the password you supplied 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IGNIN command, since all DATABASE requests must be preceded wit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ine LOGON user_number password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subsequent time you use the DATABASE, you must issue the LOG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as the first database command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JECT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ollowing JCL code may be used to send requests to DATABAS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/STEP1   EXEC   PGM=IEBGENER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/SYSPRINT DD   SYSOUT=*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/SYSUT1   DD   DSN=dsname,DISP=SH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/SYSUT2   DD   SYSOUT=M,DEST=(BITNIC,DATABASE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/SYSIN    DD   DUMMY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dsname is the fully qualified data set name containing th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base commands.  Note that SYSOUT=M and DEST=(BITNIC,DATABASE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be used.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a complete set of help files on the DATABASE server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sue the following DATABASE commands: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LP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LP ARPANET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LP DESIGN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list of all retrievable subfiles, issue the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NECTIONS TO OTHER NETWORKS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ITNET network is connected to other networks through the us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gateways (nodes that are attached to more than one network)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teway information can be requested from NICSERVE.  Look in the INDEX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from NICSERVE to find the name of the file containing the gateway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 you need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transmit to a CSNET node, create a data set similar to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ing: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LO GSUMVS1.BITNET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B ON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CK nnnn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L FROM:&lt;your_userid@GSUMVS1.BITNET&gt;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CPT TO:&lt;CSNETuserid%CSNETsite.CSNET@CSNET-RELAY.ARPA&gt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e:      date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:      your_userid@GSUMVS1.BITNE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:        CSNETuserid%CSNETsite.CSNET@CSNET-RELAY.ARP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ject:   (This is optional)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 of message goes here.  Note that the line separating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aders from the text is REQUIRED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IT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The &lt;&gt; signs are required in the TO: and FROM: heade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.  The blank line after the header inform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before the text of the message is required.  The 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required to terminate the text of the message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nnn is simply a number you provide.  It is returne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you if a problem arises in message transmission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the following JCL to transmit the data set: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/STEP1   EXEC   PGM=IEBGENER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/SYSPRINT DD   SYSOUT=*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/SYSUT1   DD   DSN=dsname,DISP=SH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/SYSUT2   DD   SYSOUT=M,DEST=(INTERBIT,SMTP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/SYSIN    DD   DUMMY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SYSOUT=M is required.  The destination is not the ultimat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tination of the message, but the gateway between BITNE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CSNET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